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42" w:leader="none"/>
        </w:tabs>
        <w:rPr>
          <w:b/>
          <w:b/>
        </w:rPr>
      </w:pPr>
      <w:r>
        <w:rPr>
          <w:b/>
        </w:rPr>
        <w:t>21 Międzynarodowy Festiwal</w:t>
      </w:r>
    </w:p>
    <w:p>
      <w:pPr>
        <w:pStyle w:val="Normal"/>
        <w:rPr>
          <w:b/>
          <w:b/>
        </w:rPr>
      </w:pPr>
      <w:r>
        <w:rPr>
          <w:b/>
        </w:rPr>
        <w:t>Filmów Młodego Widza Ale Kino!</w:t>
      </w:r>
    </w:p>
    <w:p>
      <w:pPr>
        <w:pStyle w:val="Normal"/>
        <w:rPr/>
      </w:pPr>
      <w:r>
        <w:rPr>
          <w:b/>
        </w:rPr>
        <w:t>Poznań 2-7.06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1 Międzynarodowy Festiwal Filmów Młodego Widza Ale Kino! odbywa się</w:t>
        <w:br/>
        <w:t>w dniach 2-7 czerwca 2003 roku w Pozn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orami Festiwalu są Centrum Sztuki Dziecka, Poznańska Fundacja Filmowa, Multikino Sp. z o.o., przy współpracy Centrum Kultury „Zamek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em Festiwalu jest prezentacja i promocja wartościowych filmów dla dzieci</w:t>
        <w:br/>
        <w:t>i młodzieży, stymulowanie ich dystrybucji oraz tworzenie forum z udziałem twórców, krytyków i teoretyków filmu, producentów, dystrybutorów, przedstawicieli mediów audiowizualnych, pedagogów i młodych widzów. Festiwal stanowi istotny element w systemie edukacji kulturalnej poprzez udostępnienie projekcji młodej</w:t>
      </w:r>
      <w:r>
        <w:rPr>
          <w:spacing w:val="-2"/>
        </w:rPr>
        <w:t xml:space="preserve"> widowni oraz towarzyszące mu różnorodne formy </w:t>
      </w:r>
      <w:r>
        <w:rPr/>
        <w:t>edukacyj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program Festiwalu składają się:</w:t>
      </w:r>
    </w:p>
    <w:p>
      <w:pPr>
        <w:pStyle w:val="Normal"/>
        <w:numPr>
          <w:ilvl w:val="0"/>
          <w:numId w:val="3"/>
        </w:numPr>
        <w:rPr/>
      </w:pPr>
      <w:r>
        <w:rPr/>
        <w:t>pokazy filmów konkursowych,</w:t>
      </w:r>
    </w:p>
    <w:p>
      <w:pPr>
        <w:pStyle w:val="Normal"/>
        <w:numPr>
          <w:ilvl w:val="0"/>
          <w:numId w:val="3"/>
        </w:numPr>
        <w:rPr/>
      </w:pPr>
      <w:r>
        <w:rPr/>
        <w:t>pokazy specjalne,</w:t>
      </w:r>
    </w:p>
    <w:p>
      <w:pPr>
        <w:pStyle w:val="Normal"/>
        <w:numPr>
          <w:ilvl w:val="0"/>
          <w:numId w:val="3"/>
        </w:numPr>
        <w:rPr/>
      </w:pPr>
      <w:r>
        <w:rPr/>
        <w:t>seminarium,</w:t>
      </w:r>
    </w:p>
    <w:p>
      <w:pPr>
        <w:pStyle w:val="Normal"/>
        <w:numPr>
          <w:ilvl w:val="0"/>
          <w:numId w:val="3"/>
        </w:numPr>
        <w:rPr/>
      </w:pPr>
      <w:r>
        <w:rPr/>
        <w:t>imprezy towarzysz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konkursu mogą być zgłaszane filmy zagraniczne oraz filmy polskie, spełniające następujące warunki:</w:t>
      </w:r>
    </w:p>
    <w:p>
      <w:pPr>
        <w:pStyle w:val="Normal"/>
        <w:numPr>
          <w:ilvl w:val="0"/>
          <w:numId w:val="7"/>
        </w:numPr>
        <w:rPr/>
      </w:pPr>
      <w:r>
        <w:rPr/>
        <w:t>aktorskie lub animowane, w dowolnym metrażu,</w:t>
      </w:r>
    </w:p>
    <w:p>
      <w:pPr>
        <w:pStyle w:val="Normal"/>
        <w:numPr>
          <w:ilvl w:val="0"/>
          <w:numId w:val="7"/>
        </w:numPr>
        <w:rPr/>
      </w:pPr>
      <w:r>
        <w:rPr/>
        <w:t>wyprodukowane w latach 2001-2003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taśmie 35 mm z optycznym zapisem dźwięku; jeżeli film nie posiada kopii </w:t>
        <w:br/>
        <w:t>na taśmie 35 mm, to może być zgłoszony w systemie Betacam SP,</w:t>
      </w:r>
    </w:p>
    <w:p>
      <w:pPr>
        <w:pStyle w:val="Normal"/>
        <w:numPr>
          <w:ilvl w:val="0"/>
          <w:numId w:val="7"/>
        </w:numPr>
        <w:rPr/>
      </w:pPr>
      <w:r>
        <w:rPr/>
        <w:t>stanowiące odrębną całość artysty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 xml:space="preserve">Filmy do konkursu zgłaszają ich producenci lub instytucje posiadające do tego prawa za pomocą karty </w:t>
      </w:r>
      <w:r>
        <w:rPr/>
        <w:t>zgłoszenia, która powinna być nadesłana do 1 lutego 2003. Do karty należy dołączyć kasetę wideo VHS; w przypadku filmów zagranicznych z napisami lub listą dialogową w języku angiel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kcji filmów dokonają organizatorzy Festiwalu. Wszyscy zgłaszający zostaną poinformowani o zakwalifikowaniu bądź niezakwalifikowaniu filmu do konkursu do dnia 1 marca 2003. W przypadku zakwalifikowania filmu do konkursu należy niezwłocznie nadesłać:</w:t>
      </w:r>
    </w:p>
    <w:p>
      <w:pPr>
        <w:pStyle w:val="Normal"/>
        <w:numPr>
          <w:ilvl w:val="0"/>
          <w:numId w:val="6"/>
        </w:numPr>
        <w:rPr/>
      </w:pPr>
      <w:r>
        <w:rPr/>
        <w:t>listę dialogową w języku angielskim; jeżeli film polski nie posiada listy w języku angielskim, listę w języku polskim, która zostanie przetłumaczona przez organizatorów,</w:t>
      </w:r>
    </w:p>
    <w:p>
      <w:pPr>
        <w:pStyle w:val="Normal"/>
        <w:numPr>
          <w:ilvl w:val="0"/>
          <w:numId w:val="6"/>
        </w:numPr>
        <w:rPr/>
      </w:pPr>
      <w:r>
        <w:rPr/>
        <w:t>streszczenie filmu,</w:t>
      </w:r>
    </w:p>
    <w:p>
      <w:pPr>
        <w:pStyle w:val="Normal"/>
        <w:numPr>
          <w:ilvl w:val="0"/>
          <w:numId w:val="6"/>
        </w:numPr>
        <w:rPr/>
      </w:pPr>
      <w:r>
        <w:rPr/>
        <w:t>biografię, filmografię i zdjęcie reżysera,</w:t>
      </w:r>
    </w:p>
    <w:p>
      <w:pPr>
        <w:pStyle w:val="Normal"/>
        <w:numPr>
          <w:ilvl w:val="0"/>
          <w:numId w:val="6"/>
        </w:numPr>
        <w:rPr/>
      </w:pPr>
      <w:r>
        <w:rPr/>
        <w:t>fotosy i materiały promocyj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e filmów zakwalifikowanych do konkursu należy przysłać do dnia 15 maja 2003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Sztuki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. Marcin 80/82, 61-809 Poznań, Pols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filmów powinny być w wersji oryginalnej, jeżeli to możliwe z napisami </w:t>
        <w:br/>
        <w:t>w języku angielsk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y wysyłki pokrywa wysyłający kopię. Koszty transportu powrotnego oraz ubezpieczenia pokrywa Festiwal. Ubezpieczenie, do pełnej wartości kopii podanej w karcie zgłoszenia, obejmuje okres od przekazania Festiwalowi kopii przez przewoźnika przywożącego do momentu odbioru kopii przez przewoźnika odwożącego. Kopie zostaną odesłane niezwłocznie po zakończeniu Festiwalu pod wskazany ad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aszający wyraża zgodę na nieodpłatne wykorzystanie:</w:t>
      </w:r>
    </w:p>
    <w:p>
      <w:pPr>
        <w:pStyle w:val="Normal"/>
        <w:numPr>
          <w:ilvl w:val="0"/>
          <w:numId w:val="4"/>
        </w:numPr>
        <w:rPr/>
      </w:pPr>
      <w:r>
        <w:rPr/>
        <w:t>dostarczonej kopii filmu do dwóch dodatkowych projekcji w ramach Festiwalu,</w:t>
      </w:r>
    </w:p>
    <w:p>
      <w:pPr>
        <w:pStyle w:val="Normal"/>
        <w:numPr>
          <w:ilvl w:val="0"/>
          <w:numId w:val="4"/>
        </w:numPr>
        <w:rPr/>
      </w:pPr>
      <w:r>
        <w:rPr/>
        <w:t>dostarczonych materiałów promocyjnych do publikacji festiwalowych,</w:t>
      </w:r>
    </w:p>
    <w:p>
      <w:pPr>
        <w:pStyle w:val="Normal"/>
        <w:numPr>
          <w:ilvl w:val="0"/>
          <w:numId w:val="4"/>
        </w:numPr>
        <w:rPr/>
      </w:pPr>
      <w:r>
        <w:rPr/>
        <w:t>fragmentów filmów, dostarczonych przez zgłaszającego, do celów promocyjnych</w:t>
        <w:br/>
        <w:t>w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orzy zapraszają wybranych twórców filmów zakwalifikowanych do konkursu i pokrywają związane z tym kosz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my biorące udział w konkursie oceniane będą przez międzynarodowe jury,</w:t>
        <w:br/>
        <w:t>powołane przez organizatorów. Jury przyzna następujące nagrody regulaminowe:</w:t>
      </w:r>
    </w:p>
    <w:p>
      <w:pPr>
        <w:pStyle w:val="Normal"/>
        <w:numPr>
          <w:ilvl w:val="0"/>
          <w:numId w:val="5"/>
        </w:numPr>
        <w:rPr/>
      </w:pPr>
      <w:r>
        <w:rPr/>
        <w:t>Grand Prix - Poznańskie Złote Koziołki dla najlepszego filmu (wręczane producentowi i reżyserowi filmu),</w:t>
      </w:r>
    </w:p>
    <w:p>
      <w:pPr>
        <w:pStyle w:val="Normal"/>
        <w:numPr>
          <w:ilvl w:val="0"/>
          <w:numId w:val="5"/>
        </w:numPr>
        <w:rPr/>
      </w:pPr>
      <w:r>
        <w:rPr/>
        <w:t>Poznańskie Srebrne Koziołki za reżyserię filmu aktorskiego,</w:t>
      </w:r>
    </w:p>
    <w:p>
      <w:pPr>
        <w:pStyle w:val="Normal"/>
        <w:numPr>
          <w:ilvl w:val="0"/>
          <w:numId w:val="5"/>
        </w:numPr>
        <w:rPr/>
      </w:pPr>
      <w:r>
        <w:rPr/>
        <w:t>Poznańskie Srebrne Koziołki za reżyserię filmu animowanego,</w:t>
      </w:r>
    </w:p>
    <w:p>
      <w:pPr>
        <w:pStyle w:val="Normal"/>
        <w:numPr>
          <w:ilvl w:val="0"/>
          <w:numId w:val="5"/>
        </w:numPr>
        <w:rPr/>
      </w:pPr>
      <w:r>
        <w:rPr/>
        <w:t>Poznańskie Srebrne Koziołki za scenariusz,</w:t>
      </w:r>
    </w:p>
    <w:p>
      <w:pPr>
        <w:pStyle w:val="Normal"/>
        <w:numPr>
          <w:ilvl w:val="0"/>
          <w:numId w:val="5"/>
        </w:numPr>
        <w:rPr/>
      </w:pPr>
      <w:r>
        <w:rPr/>
        <w:t>Poznańskie Srebrne Koziołki za zdjęcia,</w:t>
      </w:r>
    </w:p>
    <w:p>
      <w:pPr>
        <w:pStyle w:val="Normal"/>
        <w:numPr>
          <w:ilvl w:val="0"/>
          <w:numId w:val="5"/>
        </w:numPr>
        <w:rPr/>
      </w:pPr>
      <w:r>
        <w:rPr/>
        <w:t>Poznańskie Srebrne Koziołki za muzykę,</w:t>
      </w:r>
    </w:p>
    <w:p>
      <w:pPr>
        <w:pStyle w:val="Normal"/>
        <w:numPr>
          <w:ilvl w:val="0"/>
          <w:numId w:val="5"/>
        </w:numPr>
        <w:rPr/>
      </w:pPr>
      <w:r>
        <w:rPr/>
        <w:t>Poznańskie Srebrne Koziołki za scenografię lub opracowanie plastyczne,</w:t>
      </w:r>
    </w:p>
    <w:p>
      <w:pPr>
        <w:pStyle w:val="Normal"/>
        <w:numPr>
          <w:ilvl w:val="0"/>
          <w:numId w:val="5"/>
        </w:numPr>
        <w:rPr/>
      </w:pPr>
      <w:r>
        <w:rPr/>
        <w:t>Poznańskie Srebrne Koziołki za rolę kobiecą,</w:t>
      </w:r>
    </w:p>
    <w:p>
      <w:pPr>
        <w:pStyle w:val="Normal"/>
        <w:numPr>
          <w:ilvl w:val="0"/>
          <w:numId w:val="5"/>
        </w:numPr>
        <w:rPr/>
      </w:pPr>
      <w:r>
        <w:rPr/>
        <w:t>Poznańskie Srebrne Koziołki za rolę męską.</w:t>
      </w:r>
    </w:p>
    <w:p>
      <w:pPr>
        <w:pStyle w:val="Normal"/>
        <w:rPr/>
      </w:pPr>
      <w:r>
        <w:rPr/>
        <w:t xml:space="preserve">Ponadto jury przyzna </w:t>
      </w:r>
      <w:r>
        <w:rPr>
          <w:spacing w:val="-2"/>
        </w:rPr>
        <w:t xml:space="preserve">nagrodę </w:t>
      </w:r>
      <w:r>
        <w:rPr/>
        <w:t>Międzynarodowego Centrum Filmu dla Dzieci i Młodzieży CIFEJ.</w:t>
      </w:r>
    </w:p>
    <w:p>
      <w:pPr>
        <w:pStyle w:val="Normal"/>
        <w:rPr/>
      </w:pPr>
      <w:r>
        <w:rPr/>
        <w:t>Tylko jedna z wyżej wymienionych nagród może być przyznana ex aequo. Zasada ta nie dotyczy Grand Prix i nagrody CIF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my prezentowane w konkursie oceniane będą także przez jury dziecięce, które przyzna nagrodę: Marcinka oraz przez jury młodzieżowe, które przyzna nagrodę: Marc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orzy Festiwalu przyznają wybitnemu polskiemu twórcy nagrodę specjalną, Poznańskie Platynowe Koziołki za całokształt twórczości filmowej dla młodych widz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uzgodnieniu z organizatorami mogą być przyznane nagrody pozaregulaminowe fundowane przez osoby prywatne, instytucje i organiza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enie filmu do Festiwalu jest równoznaczne z akceptacją niniejszego regulaminu. Decyzje w kwestiach nie objętych niniejszym regulaminem należą do organizatorów.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19:00Z</dcterms:created>
  <dc:creator>Krzysztof Cieslinski</dc:creator>
  <dc:description/>
  <dc:language>en-US</dc:language>
  <cp:lastModifiedBy>KJK</cp:lastModifiedBy>
  <cp:lastPrinted>2003-03-19T16:57:00Z</cp:lastPrinted>
  <dcterms:modified xsi:type="dcterms:W3CDTF">2003-03-19T15:59:00Z</dcterms:modified>
  <cp:revision>34</cp:revision>
  <dc:subject/>
  <dc:title>XIX Międzynarodowy Festiwal </dc:title>
</cp:coreProperties>
</file>