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national Young Audien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lm Festival Ale Kino!</w:t>
      </w:r>
    </w:p>
    <w:p>
      <w:pPr>
        <w:pStyle w:val="Normal"/>
        <w:rPr/>
      </w:pPr>
      <w:r>
        <w:rPr>
          <w:b/>
          <w:sz w:val="24"/>
          <w:lang w:val="en-US"/>
        </w:rPr>
        <w:t>Poznań 2-7 June 200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TRY FOR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deadline for submitting entry forms together with VHS cassettes is 1 February 200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deadline for submitting prints is 15 May 200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hildren’s Art Centr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Św. Marcin 80/82, 61-809 Poznań, Pol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+48 61 853 60 90, fax +48 61 852 85 80, tel. +48 61 853 60 81 ext. 161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-mail: alekino@sylaba.pl                        http://www.alekino.sylaba.pl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. original title </w:t>
      </w:r>
      <w:r>
        <w:rPr>
          <w:sz w:val="24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2. English title </w:t>
      </w:r>
      <w:r>
        <w:rPr>
          <w:sz w:val="24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3. country of production </w:t>
      </w:r>
      <w:r>
        <w:rPr>
          <w:sz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4. year of production </w:t>
      </w:r>
      <w:r>
        <w:rPr>
          <w:sz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5. director </w:t>
      </w:r>
      <w:r>
        <w:rPr>
          <w:sz w:val="24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 live-action □     animation □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7. running time (minutes) </w:t>
      </w:r>
      <w:r>
        <w:rPr>
          <w:sz w:val="24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8. length (metres) </w:t>
      </w:r>
      <w:r>
        <w:rPr>
          <w:sz w:val="24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9. format 35 mm □     Betacam SP □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0. screen ratio </w:t>
      </w:r>
      <w:r>
        <w:rPr>
          <w:sz w:val="24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1. original language </w:t>
      </w:r>
      <w:r>
        <w:rPr>
          <w:sz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2. language of subtitles </w:t>
      </w:r>
      <w:r>
        <w:rPr>
          <w:sz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3. value of print (USD) </w:t>
      </w:r>
      <w:r>
        <w:rPr>
          <w:sz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4. does the entrant provide excerpts of the film (in Betacam system) for promotion o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evision during the Festival?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yes □     no □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5. after the Festival, the print shall be sent to the following address </w:t>
      </w:r>
      <w:r>
        <w:rPr>
          <w:sz w:val="24"/>
          <w:lang w:val="en-US"/>
        </w:rPr>
        <w:t>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7. film entrant (address, tel./fax/e-mail) </w:t>
      </w:r>
      <w:r>
        <w:rPr>
          <w:sz w:val="24"/>
          <w:lang w:val="en-US"/>
        </w:rPr>
        <w:t>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 hereby declare that I am fully authorised to enter and present the film at the Festival. Entering a film for the Festival shall be construed as acceptance of the Regulation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place and date</w:t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deadline for submitting prints is 15 May 200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ldren’s Art Cent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Św. Marcin 80/82, 61-809 Poznań, Poland</w:t>
      </w:r>
    </w:p>
    <w:p>
      <w:pPr>
        <w:pStyle w:val="Normal"/>
        <w:jc w:val="center"/>
        <w:rPr/>
      </w:pPr>
      <w:r>
        <w:rPr>
          <w:b/>
        </w:rPr>
        <w:t xml:space="preserve">Airport of Destination Poznań </w:t>
      </w:r>
      <w:r>
        <w:rPr/>
        <w:t>-</w:t>
      </w:r>
      <w:r>
        <w:rPr>
          <w:b/>
        </w:rPr>
        <w:t xml:space="preserve"> Ławica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8:47:00Z</dcterms:created>
  <dc:creator>Krzysztof Cieslinski</dc:creator>
  <dc:description/>
  <dc:language>en-US</dc:language>
  <cp:lastModifiedBy>KJK</cp:lastModifiedBy>
  <cp:lastPrinted>2003-03-19T16:58:00Z</cp:lastPrinted>
  <dcterms:modified xsi:type="dcterms:W3CDTF">2003-03-19T15:59:00Z</dcterms:modified>
  <cp:revision>17</cp:revision>
  <dc:subject/>
  <dc:title>THE 18TH INTERNATIONAL FESTIVAL</dc:title>
</cp:coreProperties>
</file>