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1 Międzynarodowy Festiwal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Filmów Młodego Widza Ale Kino!</w:t>
      </w:r>
    </w:p>
    <w:p>
      <w:pPr>
        <w:pStyle w:val="Normal"/>
        <w:rPr/>
      </w:pPr>
      <w:r>
        <w:rPr>
          <w:b/>
          <w:sz w:val="24"/>
          <w:lang w:val="pl-PL"/>
        </w:rPr>
        <w:t>Poznań 2-7.06.200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FORMACJE DO KATALOGU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 otrzymaniu informacji o zakwalifikowaniu filmu do Festiwalu, prosimy o niezwłoczne przysłanie materiałów informacyjnych, niezbędnych do zredagowania katalogu: streszczenie filmu, biografia, filmografia i zdjęcie reżysera, fotosy i materiały promocyjne.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Jeżeli materiały informacyjne nie zawierają poniższych danych, prosimy o wypełnienie:</w:t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1. tytuł filmu </w:t>
      </w:r>
      <w:r>
        <w:rPr>
          <w:sz w:val="24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2. reżyseria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3. scenariusz </w:t>
      </w:r>
      <w:r>
        <w:rPr>
          <w:sz w:val="24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4. zdjęcia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5. muzyka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6. montaż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7. scenografia (aktorski) </w:t>
      </w:r>
      <w:r>
        <w:rPr>
          <w:sz w:val="24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8. opracowanie plastyczne (animowany) </w:t>
      </w:r>
      <w:r>
        <w:rPr>
          <w:sz w:val="24"/>
          <w:lang w:val="pl-PL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9. animacja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10. obsada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11. producent </w:t>
      </w:r>
      <w:r>
        <w:rPr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12. produkcja (adres, tel./fax/e-mail) </w:t>
      </w:r>
      <w:r>
        <w:rPr>
          <w:sz w:val="24"/>
          <w:lang w:val="pl-PL"/>
        </w:rPr>
        <w:t>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13. dystrybucja (adres, tel./fax/e-mail) </w:t>
      </w:r>
      <w:r>
        <w:rPr>
          <w:sz w:val="24"/>
          <w:lang w:val="pl-PL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14. sprzedaż światowa (adres, tel./fax/e-mail) </w:t>
      </w:r>
      <w:r>
        <w:rPr>
          <w:sz w:val="24"/>
          <w:lang w:val="pl-PL"/>
        </w:rPr>
        <w:t>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lang w:val="pl-PL"/>
        </w:rPr>
        <w:t xml:space="preserve">15. nagrody </w:t>
      </w:r>
      <w:r>
        <w:rPr>
          <w:sz w:val="24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80" w:firstLine="708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dpis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56:00Z</dcterms:created>
  <dc:creator>Krzysztof Cieslinski</dc:creator>
  <dc:description/>
  <dc:language>en-US</dc:language>
  <cp:lastModifiedBy>KJK</cp:lastModifiedBy>
  <cp:lastPrinted>2003-03-19T16:59:00Z</cp:lastPrinted>
  <dcterms:modified xsi:type="dcterms:W3CDTF">2003-03-19T15:59:00Z</dcterms:modified>
  <cp:revision>10</cp:revision>
  <dc:subject/>
  <dc:title>XIX Międzynarodowy Festiwal</dc:title>
</cp:coreProperties>
</file>