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 Międzynarodowy Festiwal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ilmów Młodego Widza Ale Kino!</w:t>
      </w:r>
    </w:p>
    <w:p>
      <w:pPr>
        <w:pStyle w:val="Normal"/>
        <w:rPr/>
      </w:pPr>
      <w:r>
        <w:rPr>
          <w:b/>
          <w:sz w:val="24"/>
          <w:lang w:val="pl-PL"/>
        </w:rPr>
        <w:t>Poznań 2-7.06.200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ARTA ZGŁOSZENIA FILM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arta zgłoszenia filmu wraz z kasetą VHS musi być nadesłana do 1 lutego 200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pię filmu należy przesłać do 15 maja 200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entrum Sztuki Dzieck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l. Św. Marcin 80/82, 61-809 Poznań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l. (61) 853 60 90, fax (61) 852 85 80, tel. (61) 853 60 81 w. 161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-mail: alekino@sylaba.pl        http://www.alekino.sylaba.pl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1. tytuł oryginalny </w:t>
      </w:r>
      <w:r>
        <w:rPr>
          <w:sz w:val="24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2. tytuł angielski </w:t>
      </w:r>
      <w:r>
        <w:rPr>
          <w:sz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3. kraj produkcji </w:t>
      </w:r>
      <w:r>
        <w:rPr>
          <w:sz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4. rok produkcji </w:t>
      </w:r>
      <w:r>
        <w:rPr>
          <w:sz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5. reżyseria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 aktorski □     animowany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7. czas projekcji (w minutach) </w:t>
      </w:r>
      <w:r>
        <w:rPr>
          <w:sz w:val="24"/>
          <w:lang w:val="pl-PL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8. długość (w metrach) </w:t>
      </w:r>
      <w:r>
        <w:rPr>
          <w:sz w:val="24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. format 35 mm □     Betacam SP □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10. screen ratio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11. język oryginalny </w:t>
      </w:r>
      <w:r>
        <w:rPr>
          <w:sz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12. język napisów </w:t>
      </w:r>
      <w:r>
        <w:rPr>
          <w:sz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13. wartość kopii (w złotych) </w:t>
      </w:r>
      <w:r>
        <w:rPr>
          <w:sz w:val="24"/>
          <w:lang w:val="pl-PL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/>
        <w:t>14. czy zgłaszający dostarczy fragmenty filmu (w systemie Betacam SP) w celu promocji w telewizji podczas Festiwalu?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ak □     nie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15. po Festiwalu kopię należy wysłać na adres </w:t>
      </w:r>
      <w:r>
        <w:rPr>
          <w:sz w:val="24"/>
          <w:lang w:val="pl-PL"/>
        </w:rPr>
        <w:t>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16. zgłaszający film (adres, tel./fax/e-mail) </w:t>
      </w:r>
      <w:r>
        <w:rPr>
          <w:sz w:val="24"/>
          <w:lang w:val="pl-PL"/>
        </w:rPr>
        <w:t>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, że posiadam pełnomocnictwo do zgłoszenia i prezentacji filmu na Festiwalu. Zgłoszenie filmu oznacza akceptację regulaminu Festiwalu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pię filmu należy przesłać do 15 maja 200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entrum Sztuki Dzieck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l. Św. Marcin 80/82, 61-809 Poznań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1:57:00Z</dcterms:created>
  <dc:creator>Krzysztof Cieslinski</dc:creator>
  <dc:description/>
  <dc:language>en-US</dc:language>
  <cp:lastModifiedBy>KJK</cp:lastModifiedBy>
  <cp:lastPrinted>2003-03-19T16:59:00Z</cp:lastPrinted>
  <dcterms:modified xsi:type="dcterms:W3CDTF">2003-03-19T15:59:00Z</dcterms:modified>
  <cp:revision>27</cp:revision>
  <dc:subject/>
  <dc:title/>
</cp:coreProperties>
</file>