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erspektywy edukacji filmowej i medialnej w XXI  wieku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b/>
          <w:i/>
          <w:sz w:val="24"/>
        </w:rPr>
        <w:t>Pedagog w kinie młodego widza.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- 7 czerwca 2003, Poznań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lineRule="auto" w:line="480"/>
        <w:rPr/>
      </w:pPr>
      <w:r>
        <w:rPr/>
        <w:t>KARTA UCZESTNICTWA</w:t>
      </w:r>
    </w:p>
    <w:p>
      <w:pPr>
        <w:pStyle w:val="TextBodyIndent"/>
        <w:rPr/>
      </w:pPr>
      <w:r>
        <w:rPr/>
        <w:t xml:space="preserve">Centrum Sztuki Dziecka w Poznaniu oraz Poznańska Fundacja Filmowa zapraszają do udziału w kolejnej edycji konferencji dla nauczycieli i animatorów kultury pn. „Perspektywy filmu i edukacji medialnej w XXI wieku”. </w:t>
      </w:r>
    </w:p>
    <w:p>
      <w:pPr>
        <w:pStyle w:val="Normal"/>
        <w:ind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szystkim uczestnikom konferencji oferujemy bezpłatny udział w zajęciach dydaktycznych, projekcjach festiwalowych, spotkaniach z twórcami filmów dla młodego widza oraz materiały informacyjne, noclegi, śniadania i obiady. Zapraszamy też do udziału w Biesiadzie Bamberskiej zwieńczającej XXI Międzynarodowy Festiwal Filmów Młodego Widza Ale Kino! – 6 czerwca br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8"/>
        </w:rPr>
        <w:t xml:space="preserve">O uczestnictwie  w konferencji decyduje kolejność zgłoszeń. Wypełnione karty uczestnictwa należy przesyłać do 15 maja br. pocztą elektroniczną pod adres: </w:t>
      </w:r>
      <w:hyperlink r:id="rId2">
        <w:r>
          <w:rPr>
            <w:rStyle w:val="InternetLink"/>
          </w:rPr>
          <w:t>alekino@sylaba.pl</w:t>
        </w:r>
      </w:hyperlink>
      <w:r>
        <w:rPr>
          <w:rFonts w:cs="Garamond" w:ascii="Garamond" w:hAnsi="Garamond"/>
          <w:sz w:val="28"/>
        </w:rPr>
        <w:t xml:space="preserve"> lub faksem: (61) 852 85 80. Zapraszamy!</w:t>
      </w:r>
    </w:p>
    <w:p>
      <w:pPr>
        <w:pStyle w:val="Normal"/>
        <w:ind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Właściwe podkreślić:</w:t>
      </w:r>
    </w:p>
    <w:p>
      <w:pPr>
        <w:pStyle w:val="TextBodyIndent"/>
        <w:rPr/>
      </w:pPr>
      <w:r>
        <w:rPr/>
        <w:t>Proszę o zarezerwowanie bezpłatnych noclegów w dni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02 - 06 czerwca (udział w konferencji)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02 – 07 czerwca (udział w konferencji i Biesiadzie Bamberskiej)</w:t>
      </w:r>
    </w:p>
    <w:p>
      <w:pPr>
        <w:pStyle w:val="TextBodyIndent"/>
        <w:rPr>
          <w:b/>
          <w:b/>
        </w:rPr>
      </w:pPr>
      <w:r>
        <w:rPr/>
        <w:t>Rezygnuję z noclegów.</w:t>
      </w:r>
    </w:p>
    <w:p>
      <w:pPr>
        <w:pStyle w:val="TextBody"/>
        <w:spacing w:lineRule="auto" w:line="360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spacing w:lineRule="auto" w:line="4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mię i nazwisko: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Adres: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/ e-mail: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pis uczestnik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ino@sylab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53:00Z</dcterms:created>
  <dc:creator>CSD</dc:creator>
  <dc:description/>
  <dc:language>en-US</dc:language>
  <cp:lastModifiedBy>CSD</cp:lastModifiedBy>
  <dcterms:modified xsi:type="dcterms:W3CDTF">2003-04-18T11:08:00Z</dcterms:modified>
  <cp:revision>3</cp:revision>
  <dc:subject/>
  <dc:title>Perspektywy edukacji filmowej i medialnej w XXI  wieku</dc:title>
</cp:coreProperties>
</file>